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Warszawa, ……………………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mię i nazwisko Mocodawcy)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dres zamieszka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r członkowsk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*/podpisana*  członek Warszawskiej Spółdzielni Budowlano-Mieszkaniowej „Chomiczówka” ustanawiam niniejszym – w trybie art.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ust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awy z dnia 15 grudnia 2000 r. o spółdzielniach mieszkaniowych (tekst jednolity: Dz.U. z 2024 r., poz. 558) moim pełnomocnikiem do reprezentowania mnie (w tym głosowania w moim imieniu) na Walnym Zgromadzeniu Warszawskiej Spółdzielni Budowlano - Mieszkaniowej „Chomiczówka” odbywającym się w dniu …………………2025 r. oraz podczas jego ewentualnej kontynuac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a/Panią (imię i nazwisko)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m. (adres zamieszkania) 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tymującego*/legitymującą* się dowodem osobistym seria i numer …………………….., wydanym przez: 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ab/>
        <w:tab/>
        <w:t xml:space="preserve">   </w:t>
        <w:tab/>
      </w:r>
      <w:r>
        <w:rPr>
          <w:b/>
          <w:sz w:val="24"/>
          <w:szCs w:val="24"/>
        </w:rPr>
        <w:t>……..………..…………………………………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 xml:space="preserve"> Własnoręczny czytelny podpis Mocodawcy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EŁNOMOCNIKA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Oświadczam, że zgodnie z art.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ust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awy z dnia 15 grudnia 2000 r. o spółdzielniach mieszkaniowych nie zostało mi udzielone pełnomocnictwo do udziału w przedmiotowym Walnym Zgromadzeniu przez innego członka Spółdzielni, zważywszy, iż stosownie do w/w normy prawnej nie mogę zastępować na Walnym Zgromadzeniu Spółdzielni więcej niż jednego członka Spółdzielni.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8"/>
          <w:szCs w:val="28"/>
        </w:rPr>
        <w:t xml:space="preserve">   </w:t>
        <w:tab/>
        <w:tab/>
        <w:tab/>
        <w:t xml:space="preserve">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..………..……………………………………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 xml:space="preserve">   Własnoręczny czytelny podpis Pełnomocnika</w:t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verte</w:t>
        <w:tab/>
        <w:t xml:space="preserve"> </w:t>
      </w:r>
    </w:p>
    <w:p>
      <w:pPr>
        <w:pStyle w:val="Normal"/>
        <w:spacing w:lineRule="auto" w:line="276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/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b/>
          <w:sz w:val="24"/>
          <w:szCs w:val="24"/>
        </w:rPr>
        <w:t>Ponadto zgodnie z art. 13 ust. 1 i ust. 2 ogólnego rozporządzenia o ochronie danych osobowych z dnia 27 kwietnia 2016 r. (dalej RODO) przyjmuję do wiadomości, że:</w:t>
      </w:r>
    </w:p>
    <w:p>
      <w:pPr>
        <w:pStyle w:val="Akapitzlist"/>
        <w:numPr>
          <w:ilvl w:val="0"/>
          <w:numId w:val="3"/>
        </w:numPr>
        <w:spacing w:before="0" w:after="160"/>
        <w:ind w:left="0" w:right="-56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moich danych osobowych jest Warszawska Spółdzielnia Budowlano-Mieszkaniowa „Chomiczówka” z siedzibą w Warszawie, ul. Pabla Nerudy 1, zarejestrowana w Krajowym Rejestrze Sądowym prowadzonym przez Sąd Rejonowy dla m. st. Warszawy w Warszawie XIII Wydział gospodarczy Krajowego Rejestru Sądowego pod numerem KRS 0000015990, NIP: 5250011616, REGON: 012011477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Danych Osobowych. Z Inspektorem Danych Osobowych można się skontaktować drogą elektroniczn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sbm-chomiczowka.pl</w:t>
        </w:r>
      </w:hyperlink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Moje dane osobowe przetwarzane będą w celu związanym z udzieleniem pełnomocnictwa w Walnym Zgromadzeniu Warszawskiej Spółdzielni Budowlano-Mieszkaniowej „Chomiczówka” </w:t>
        <w:br/>
        <w:t>(w ramach Kolonii….) w dniu …………………………..r. na podstawie art.6 ust.1 lit. c RODO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przetwarzane będą w celu związanym z uczestnictwem w charakterze pełnomocnika członka Spółdzielni w Walnym Zgromadzeniu Warszawskiej Spółdzielni Budowlano-Mieszkaniowej „Chomiczówka” (w ramach Kolonii..…. ) w dniu …….………….... r. na podstawie art. 6 ust. 1 lit. c RODO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moich danych osobowych będą pracownicy Administratora w zakresie swoich obowiązków służbowych na podstawie upoważnienia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nie będą przekazywane do państwa trzeciego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przechowywane przez okres wskazany przepisami prawa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rawo dostępu do treści swoich danych oraz prawo ich sprostowania, usunięcia, ograniczenia przetwarzania, prawo do przenoszenia danych, prawo wniesienia sprzeciwu, prawo do przenoszenia danych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 prawo wniesienia skargi do organu nadzorczego - Urzędu Ochrony Danych Osobowych, gdy uznam, iż przetwarzanie danych osobowych mnie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before="0" w:after="160"/>
        <w:ind w:left="0" w:right="-5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e mnie danych osobowych jest dobrowolne, jednak konieczne w związku z przepisami szczególnymi ustawy z dnia 16 września 1982 r. Prawo spółdzielcze.</w:t>
      </w:r>
    </w:p>
    <w:p>
      <w:pPr>
        <w:pStyle w:val="Akapitzlist"/>
        <w:spacing w:before="0" w:after="160"/>
        <w:ind w:left="720" w:right="-5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-5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.3</w:t>
            </w:r>
          </w:p>
          <w:p>
            <w:pPr>
              <w:pStyle w:val="Akapitzlist"/>
              <w:spacing w:before="0" w:after="160"/>
              <w:ind w:left="0" w:right="-5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right="-5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-5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.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łasnoręczny czytelny podpis Mocodawcy          Własnoręczny czytelny podpis Pełnomocnika</w:t>
      </w:r>
    </w:p>
    <w:p>
      <w:pPr>
        <w:pStyle w:val="Normal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60"/>
        <w:ind w:left="720" w:right="-56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-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4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 xml:space="preserve">*- </w:t>
    </w:r>
    <w:r>
      <w:rPr>
        <w:sz w:val="22"/>
        <w:szCs w:val="22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bm-chomiczow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2:00Z</dcterms:created>
  <dc:creator>Joanna Kostrzewa</dc:creator>
  <dc:description/>
  <cp:keywords/>
  <dc:language>en-US</dc:language>
  <cp:lastModifiedBy>Katarzyna Wąsowska-Garcia</cp:lastModifiedBy>
  <cp:lastPrinted>2022-08-30T15:05:00Z</cp:lastPrinted>
  <dcterms:modified xsi:type="dcterms:W3CDTF">2025-04-15T12:02:00Z</dcterms:modified>
  <cp:revision>2</cp:revision>
  <dc:subject/>
  <dc:title/>
</cp:coreProperties>
</file>