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BM „ Chomiczówka” ul. P. Nerudy 1 informuje, że na podstawie art.74         Ustawy z dnia 21.08.1997r o gospodarce nieruchomościami tekst jednolity,                              ( DZ.U z 2004r Nr 261 poz. 2603 z późniejszymi zmianami) istnieje możliwość skorzystania  z </w:t>
      </w:r>
      <w:r>
        <w:rPr>
          <w:b/>
          <w:sz w:val="26"/>
          <w:szCs w:val="26"/>
        </w:rPr>
        <w:t xml:space="preserve"> bonifikaty od opłat rocznych za użytkowanie wieczyste grunt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O bonifikatę mogą ubiegać się osoby, których dochód miesięczny na jednego członka gospodarstwa domowego nie przekracza kwoty </w:t>
      </w:r>
      <w:r>
        <w:rPr>
          <w:b/>
          <w:sz w:val="26"/>
          <w:szCs w:val="26"/>
        </w:rPr>
        <w:t xml:space="preserve">2 135,76 zł brutto                          </w:t>
      </w:r>
      <w:r>
        <w:rPr>
          <w:sz w:val="26"/>
          <w:szCs w:val="26"/>
        </w:rPr>
        <w:t>tj. 50%. przeciętnego wynagrodzenia w gospodarce narodowej za cały 201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, że w moim lokalu mieszkalnym nr…….o pow. …………….m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 ul. ……………………………………….zamieszkują następujące oso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216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/źródło dochod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!!!</w:t>
      </w:r>
    </w:p>
    <w:p>
      <w:pPr>
        <w:pStyle w:val="Normal"/>
        <w:rPr/>
      </w:pPr>
      <w:r>
        <w:rPr>
          <w:b/>
          <w:sz w:val="26"/>
          <w:szCs w:val="26"/>
        </w:rPr>
        <w:t>Do oświadczenia należy dołączyć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Osoby pracujące – zaświadczenie z Zakładu Pra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Emeryci, renciści – odcinki emerytury, renty ( za cały 2017r.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Osoby bezrobotne – zaświadczenie z Urzędu Pracy.</w:t>
      </w:r>
    </w:p>
    <w:p>
      <w:pPr>
        <w:pStyle w:val="Normal"/>
        <w:rPr/>
      </w:pPr>
      <w:r>
        <w:rPr>
          <w:sz w:val="26"/>
          <w:szCs w:val="26"/>
        </w:rPr>
        <w:t>4. Osoby nie posiadające dochodów – wypełniają oświadczenie w Administrac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Ogółem na wszystkie osoby miesięcznie dochód brutto wynosi………..…………....zł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a jednego członka rodziny przypada kwota …………………………..……..zł brut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nie potwierdzenia dochodów oświadczenie nie może być brane pod uwagę przy udzieleniu zniżk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rażam zgodę na przetworzenie danych osobowych zawartych w oświadczeniu dla potrzeb Administracji w celu uzyskania zniżki za wieczyste użytkowanie gruntu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Warszawa, dnia ………………………….2018r</w:t>
        <w:tab/>
        <w:t>.</w:t>
        <w:tab/>
        <w:tab/>
        <w:tab/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 podpis Członka Spółdzielni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15:00Z</dcterms:created>
  <dc:creator>WSBM</dc:creator>
  <dc:description/>
  <cp:keywords/>
  <dc:language>en-US</dc:language>
  <cp:lastModifiedBy>lukasz pajak</cp:lastModifiedBy>
  <cp:lastPrinted>2016-02-12T08:50:00Z</cp:lastPrinted>
  <dcterms:modified xsi:type="dcterms:W3CDTF">2018-02-14T14:15:00Z</dcterms:modified>
  <cp:revision>2</cp:revision>
  <dc:subject/>
  <dc:title>WSBM „ Chomiczówka” ul</dc:title>
</cp:coreProperties>
</file>