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  dnia  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nazwisko i imię członka  Spółdzielni/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</w:t>
      </w: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 telefonu  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ARSZAWSKA   SPÓŁDZIELNIA </w:t>
      </w:r>
    </w:p>
    <w:p>
      <w:pPr>
        <w:pStyle w:val="Heading2"/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DOWLANO-MIESZKANI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HOMICZÓWKA ”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l.  P. Nerudy  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78" w:leader="none"/>
        </w:tabs>
        <w:ind w:left="5178" w:hanging="93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szaw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 xml:space="preserve">Proszę   o  wydanie  zaświadczenia   potwierdzającego   </w:t>
      </w:r>
      <w:r>
        <w:rPr>
          <w:rFonts w:cs="Calibri" w:ascii="Calibri" w:hAnsi="Calibri"/>
          <w:b/>
          <w:sz w:val="24"/>
          <w:u w:val="single"/>
        </w:rPr>
        <w:t xml:space="preserve">spółdzielcze    własnościowe   prawo  do  lokalu </w:t>
      </w:r>
      <w:r>
        <w:rPr>
          <w:rFonts w:cs="Calibri" w:ascii="Calibri" w:hAnsi="Calibri"/>
          <w:sz w:val="24"/>
        </w:rPr>
        <w:t xml:space="preserve"> mieszkalnego   Nr ................ położonego w Warszawie  w  budynku   przy  ul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związku :  ze  sprzedażą*  /  z darowizną*/   zamianą * / ze  spadkobraniem */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  założeniem   Księgi  Wieczystej *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 celu   przedłożenia  w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                           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pis  współmałżonka                                            podpis  członka Spółdziel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es oczekiwania  na  wydanie  zaświadczenia –  do  14 dni  od daty  złożenia  wniosku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dbiór   zaświadczenia  w  dziale członkowsko-mieszkaniowym  (wejście C)  w godzinach  przyjęć  interesantów tj. poniedziałek i czwartek 14.00-18.00 pozostałe dni 8.00 – 12.00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Warunkiem  wydania   zaświadczenia  jest  brak  zaległości  w  opłatach  za  lokal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Opłata  manipulacyjna  za  wydanie  zaświadczenia   –    9, 84 zł  płatne  przelewem  na konto  Spółdzielni  nr :  </w:t>
      </w:r>
      <w:r>
        <w:rPr>
          <w:rFonts w:cs="Calibri" w:ascii="Calibri" w:hAnsi="Calibri"/>
          <w:b/>
          <w:sz w:val="32"/>
          <w:szCs w:val="32"/>
          <w:u w:val="single"/>
        </w:rPr>
        <w:t>71801500040022547420010003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BodyText3"/>
        <w:ind w:right="-28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UWAGA!</w:t>
      </w:r>
    </w:p>
    <w:p>
      <w:pPr>
        <w:pStyle w:val="BodyText3"/>
        <w:ind w:right="-28" w:firstLine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>W przypadku zmiany użytkownika lokalu w okresie między kolejnymi rozliczeniami kosztów zużycia wody, podgrzewu wody, energii cieplnej dla celów c.o. oraz gazu, wynikających z zamiany, sprzedaży darowizny lub spadkobrania prawa do lokalu, wynik rozliczenia wymienionych kosztów obciąża lub stanowi nadpłatę przypadającą dla osoby posiadającej prawo do lokalu na dzień dokonania rozliczenia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127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926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9:00Z</dcterms:created>
  <dc:creator>Ela</dc:creator>
  <dc:description/>
  <cp:keywords/>
  <dc:language>en-US</dc:language>
  <cp:lastModifiedBy>Łukasz Pająk</cp:lastModifiedBy>
  <cp:lastPrinted>2022-09-15T11:16:00Z</cp:lastPrinted>
  <dcterms:modified xsi:type="dcterms:W3CDTF">2022-09-15T20:09:00Z</dcterms:modified>
  <cp:revision>2</cp:revision>
  <dc:subject/>
  <dc:title>Warszawa  dnia</dc:title>
</cp:coreProperties>
</file>